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……………..…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 il ...................., </w:t>
      </w:r>
      <w:r>
        <w:rPr>
          <w:b/>
          <w:i/>
        </w:rPr>
        <w:t>docente/non docente</w:t>
      </w:r>
      <w:r>
        <w:rPr/>
        <w:t xml:space="preserve"> con contratto a T.I., titolare presso ……...…………………………………………….. e in servizio presso …………………..……………………...…………………… aspirante </w:t>
      </w:r>
      <w:r>
        <w:rPr>
          <w:b/>
          <w:i/>
        </w:rPr>
        <w:t>all’Utilizzazione/Assegnazione Provvisoria</w:t>
      </w:r>
      <w:r>
        <w:rPr/>
        <w:t xml:space="preserve"> in </w:t>
      </w:r>
      <w:r>
        <w:rPr>
          <w:b/>
        </w:rPr>
        <w:t>altro ruolo/ classe di concorso/profilo</w:t>
      </w:r>
      <w:r>
        <w:rPr/>
        <w:t xml:space="preserve"> per l'anno scolastico 2011/2012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titolo al passaggio di ruolo/cattedra/profilo per ……………………..…………….………… …………………………………..., in quanto titolare di .…………….……...……...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..………., conseguito il …………… presso l'Università degli Studi di ……………………….…....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el diploma ………….…………...………………., conseguito il …………… presso l'…………………………………………...………………..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’abilitazione all’insegnamento per la classe …………….…………..………..… ………………… a seguito del superamento degli esami finali del………………………...……….. ………..………………. indett.. ai sensi del………………………………..………………….. nella provincia/region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….…, indetto nell'anno ………..... nella provincia/regione …………………………………………. avendo riportato le seguenti votazioni: scritto ………… orale 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.. trasferit.. d’ufficio da …………………………………………..…………………….. nell’a.s. ……../…...... e di aver richiesto per ogni anno del quinquennio successivo con istanza di trasferimento il rientro nella sede di precedent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……..…… ………………………………………………………………...……………………… per la classe di concorso/profilo  ……….…...….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diploma di specializzazione in ………………………………..…….…………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titolo di “dottorato di ricerca” presso l’Università degli Studi  ………………  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</w:rPr>
        <w:t>dal 1998/99 al 2000/2001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presentato domanda di trasferimento provinciale o passaggio provinciale per un triennio dal 2000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ottenuto, a seguito di domanda volontaria in ambito provinciale, il trasferimento, il passaggio o l’assegnazione provviso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(</w:t>
      </w:r>
      <w:r>
        <w:rPr>
          <w:i/>
          <w:iCs/>
        </w:rPr>
        <w:t>per la scuola elementare</w:t>
      </w:r>
      <w:r>
        <w:rPr/>
        <w:t>) di aver frequentato il corso di aggiornamento-formazione linguistica e glottodidattica compreso nel piano attuato dal ministero, con la collaborazione degli Uffici scolastici provinciali, delle istituzioni scolastiche, degli istituti di ricerca e dell’Univers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……, a seguito del superamento degli esami finali della sessione riservata indetta, ai sensi dell’O.M. n.153/1999 - dell’O.M. n.33/2000 - dell’O.M. n.1/2001, dal ……………..………………………… di ………...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18:00Z</dcterms:created>
  <dc:creator>Luciano Liscio</dc:creator>
  <dc:description/>
  <cp:keywords/>
  <dc:language>en-US</dc:language>
  <cp:lastModifiedBy>-*-*-*-*-**</cp:lastModifiedBy>
  <cp:lastPrinted>2005-01-29T19:09:00Z</cp:lastPrinted>
  <dcterms:modified xsi:type="dcterms:W3CDTF">2011-07-22T19:56:00Z</dcterms:modified>
  <cp:revision>5</cp:revision>
  <dc:subject/>
  <dc:title>DICHIARAZIONE PERSONALE</dc:title>
</cp:coreProperties>
</file>